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710</wp:posOffset>
                </wp:positionH>
                <wp:positionV relativeFrom="paragraph">
                  <wp:posOffset>1790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14.1pt" to="295.2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</w:rPr>
        <w:t>Độc lập – Tự do – Hạnh phúc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, ngày ….. thá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.. năm 2020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ĐƠN ĐĂNG KÝ XÉT TUY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Ự BỊ ĐẠI HỌC DÂN TỘC NĂM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8"/>
        </w:rPr>
        <w:t>Kính g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ửi: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Hội đồng tuyển sinh trường phổ thông Vùng cao Việt Bắc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8"/>
          <w:szCs w:val="26"/>
        </w:rPr>
      </w:pPr>
      <w:r>
        <w:rPr>
          <w:rFonts w:eastAsia=".VnTime"/>
          <w:color w:val="000000"/>
          <w:sz w:val="8"/>
          <w:szCs w:val="26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ọ và tên học sinh: …………………………………………………; Giới tính: …………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inh ngày: ……… tháng …….… năm …………; Dân tộc: 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Hộ khẩu thường trú: Thôn (bản)…………….……….. Xã: …………….……….…………;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uyện; ………………….….……. Tỉnh: ……………………………………………..……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m đã tham dự kỳ thi tốt nghiệp lớp 12 tại hội đồng thi của trường trung học phổ thông: ………………………………………………………..…….; số báo danh: ………..…… …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ăn cứ thông báo của nhà trường em có nguyện vọng đăng ký xét tuyển vào học dự bị đại học: 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(H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ọc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vi-VN"/>
        </w:rPr>
        <w:t xml:space="preserve"> sinh được đăng ký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2 nguyện vọng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vi-VN"/>
        </w:rPr>
        <w:t>theo hai tổ hợp môn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. K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2"/>
          <w:szCs w:val="22"/>
        </w:rPr>
        <w:t>hông trúng tuyển NV1 sẽ được xét NV2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Phương thức xét tuyển: học sinh lựa chọn phương thức nào thì ghi dấu “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” vào mục tương ứng. Học sinh có quyền đăng ký nhiều phương thức xét tuyển cùng một lú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1480</wp:posOffset>
                </wp:positionH>
                <wp:positionV relativeFrom="paragraph">
                  <wp:posOffset>48133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.9pt;mso-position-vertical-relative:text;margin-left:4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Theo điểm thi THPT quốc gia                      Xét học bạ                  Xét tuyển thẳ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0140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Nguyện vọng 1: </w:t>
      </w:r>
    </w:p>
    <w:p>
      <w:pPr>
        <w:pStyle w:val="Normal"/>
        <w:spacing w:lineRule="atLeast" w:line="24"/>
        <w:ind w:left="567" w:hanging="0"/>
        <w:rPr>
          <w:rFonts w:ascii="Times New Roman" w:hAnsi="Times New Roman" w:cs="Times New Roman"/>
          <w:b/>
          <w:b/>
          <w:color w:val="000000"/>
          <w:sz w:val="8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8"/>
          <w:szCs w:val="26"/>
          <w:shd w:fill="FFFFFF" w:val="clear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hợp môn xét theo điểm thi Tốt nghiệp THP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hợp môn xét theo điểm trung bình cả năm môn học của lớp 12 trong học b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hợp môn xét theo tuyển thẳng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tổ hợp môn đăng ký tuyển thẳng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..…....; điểm: …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..…....; điểm: …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..…....; điểm: …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</w:tr>
    </w:tbl>
    <w:p>
      <w:pPr>
        <w:pStyle w:val="Normal"/>
        <w:spacing w:lineRule="atLeast" w:line="24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Nguyện vọng 2: </w:t>
      </w:r>
    </w:p>
    <w:p>
      <w:pPr>
        <w:pStyle w:val="Normal"/>
        <w:spacing w:lineRule="atLeast" w:line="24"/>
        <w:ind w:left="567" w:hanging="0"/>
        <w:rPr>
          <w:rFonts w:ascii="Times New Roman" w:hAnsi="Times New Roman" w:cs="Times New Roman"/>
          <w:color w:val="000000"/>
          <w:sz w:val="12"/>
          <w:szCs w:val="26"/>
        </w:rPr>
      </w:pPr>
      <w:r>
        <w:rPr>
          <w:rFonts w:cs="Times New Roman" w:ascii="Times New Roman" w:hAnsi="Times New Roman"/>
          <w:color w:val="000000"/>
          <w:sz w:val="12"/>
          <w:szCs w:val="26"/>
        </w:rPr>
        <w:t xml:space="preserve"> </w:t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hợp môn xét theo điểm thi Tốt nghiệp THP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hợp môn xét theo điểm trung bình cả năm môn học của lớp 12 trong học b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 hợp môn xét theo tuyển thẳng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tổ hợp môn đăng ký tuyển thẳng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..…....; điểm: …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..…....; điểm: …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 thi: ……...…....; điểm: …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92" w:after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ôn: ……….......; điểm TB: ….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Em xin cam đoan những lời khai trên là đúng, nếu sai em xin chịu trách nhiệm./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ết quả xét tuyển gửi theo địa chỉ: ……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Điện thoại: ……………..</w:t>
      </w:r>
    </w:p>
    <w:p>
      <w:pPr>
        <w:pStyle w:val="Normal"/>
        <w:spacing w:lineRule="atLeast" w:line="2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ọc sinh đăng ký</w:t>
      </w:r>
    </w:p>
    <w:p>
      <w:pPr>
        <w:pStyle w:val="Normal"/>
        <w:spacing w:lineRule="atLeast" w:line="2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(ký và ghi rõ họ tên)</w:t>
      </w:r>
    </w:p>
    <w:sectPr>
      <w:footerReference w:type="default" r:id="rId2"/>
      <w:type w:val="nextPage"/>
      <w:pgSz w:w="11906" w:h="16838"/>
      <w:pgMar w:left="1195" w:right="965" w:gutter="0" w:header="0" w:top="540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4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495" w:hanging="495"/>
    </w:pPr>
    <w:rPr/>
  </w:style>
  <w:style w:type="paragraph" w:styleId="BodyTextIndent3">
    <w:name w:val="Body Text Indent 3"/>
    <w:basedOn w:val="Normal"/>
    <w:qFormat/>
    <w:pPr>
      <w:ind w:left="495" w:hanging="495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ong baoT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5:00Z</dcterms:created>
  <dc:creator>Windows xp sp2 Full</dc:creator>
  <dc:description/>
  <cp:keywords/>
  <dc:language>en-US</dc:language>
  <cp:lastModifiedBy>Admin</cp:lastModifiedBy>
  <cp:lastPrinted>2015-07-09T14:57:00Z</cp:lastPrinted>
  <dcterms:modified xsi:type="dcterms:W3CDTF">2020-07-26T03:38:00Z</dcterms:modified>
  <cp:revision>20</cp:revision>
  <dc:subject/>
  <dc:title>Bé Gi¸o dôc &amp; §µo t¹o                          céng hoµ x· héi chñ nghÜa viÖt nam</dc:title>
</cp:coreProperties>
</file>